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           �� �� �� �� �� ��          �@ 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ƂɗF�l�������K�˂Ă����Ƃ��A��k�ō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A���̊����Ă��</w:t>
      </w:r>
      <w:r>
        <w:rPr>
          <w:rtl w:val="true"/>
        </w:rPr>
        <w:t>܂</w:t>
      </w:r>
      <w:r>
        <w:rPr/>
        <w:t>��</w:t>
      </w:r>
      <w:r>
        <w:rPr/>
        <w:t>B�͂����ĉ��l�</w:t>
      </w:r>
      <w:r>
        <w:rPr>
          <w:rtl w:val="true"/>
        </w:rPr>
        <w:t>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�ւ�Ȃ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� �` MOV 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c �` NIFTY : GFD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</w:t>
      </w:r>
      <w:r>
        <w:rPr/>
        <w:t>��� �</w:t>
      </w:r>
      <w:r>
        <w:rPr/>
        <w:t>` SONY Hi8 CCD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���ށ</w:t>
      </w:r>
      <w:r>
        <w:rPr/>
        <w:t>` �r�f�I�J�[�hI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ECU_F92 MOV�@�������� MOV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CU_F92 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CU_F92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���A�ȉ��̃\�t�g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҂̊F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܂</w:t>
      </w:r>
      <w:r>
        <w:rPr/>
        <w:t>� ����  ��</w:t>
      </w:r>
      <w:r>
        <w:rPr/>
        <w:t>ӂ�ӂc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˓c  �_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˓c  �_ ���� 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